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 Ф Е Д Е Р А Ц И 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Е Л Г О Р О Д С К А Я   О Б Л А С Т 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КРАСНОЯРУЖСКИЙ РАЙОН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ЗЕМСКОЕ СОБРАНИЕ</w:t>
        <w:br/>
        <w:t>ТЕРЕБРЕН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  ___» ________202__                                                           №______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 внесении изменений и дополнений в Устав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ребренс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раснояружский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йон» Белгород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земское собрание Теребренского сельского поселения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Теребренского сельского поселения муниципального района «Краснояружский район» Белгородской области, принятый решением земского собрания Теребренского сельского поселения от 16.07.2007 года № 2 (далее – Устав),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6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часть 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Систему муниципальных правовых актов составля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 сельского поселения, правовые акты, принятые на местном референду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я земского собрания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и распоряжение главы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и распоряжения администрации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авовые акты не должны противоречить Конституции Российской Федерации, федеральным конституционным законам, федеральным законам и иным нормативным правовым актам Российской Федерации, настоящему Уставу, законам и иным нормативным правовым актам Бел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, их должностные лица обеспечивают возможность ознакомления граждан, проживающих на территории сельского поселения, с муниципальными правовыми актами органов местного самоуправления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сельское поселение, а также соглашения, заключенные между органами местного самоуправления (далее – соглашения) вступают в силу после их официального опубликования, если иной срок вступления в силу не установлен настоящим Уставом, самим муниципальным нормативным правовым актом или соглашением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4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1. Официальным опубликованием муниципального правового акта, в том числе соглашения считается первое размещение его полного текста в сетевом издании «Наша жизнь 31» (zhizn31.ru, регистрация в качестве сетевого издания ЭЛ № ФС 77 - 82099 от 26 октября 2021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фициального опубликования Устава Теребренского сельского поселения муниципального района «Краснояружский район» Белгородской области, муниципальных правовых актов о внесении изменений в настоящий Устав также используется портал Министерства юстиции Российской Федерации «Нормативные правовые акты в Российской Федерации» (pravo.minjust.ru, право-минюст.рф, регистрация в качестве сетевого издания ЭЛ № ФС 77-72471 от 5 марта 2018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ение на официальное опубликование муниципальных правовых актов, а также соглашений осуществляется органом местного самоуправления их принявшим (издавшим, подписавшим) в течение 10 дней с момента принятия (издания, подписания). Официальное опубликование муниципальных правовых актов, а также соглашений непосредственно осуществляется ответственными муниципальными служащими администрации сельского по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4.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2. Обнародованием муниципальных правовых актов, соглашений является доведение до всеобщего сведения граждан, проживающих на территории сельского поселения, текста муниципального правового акта, соглашения посредством размещения их копий на информационных стендах в местах, доступных для неограниченного круга лиц, определенных решением земского собрания сельского поселения и на официальном сайте органов местного самоуправления сельского поселения в информационно-телекоммуникационной сети «Интернет» (</w:t>
      </w:r>
      <w:hyperlink r:id="rId2">
        <w:r>
          <w:rPr>
            <w:rStyle w:val="InternetLink"/>
            <w:color w:val="000000"/>
            <w:sz w:val="28"/>
            <w:szCs w:val="28"/>
          </w:rPr>
          <w:t>https://www.terebrenskoe-r31.gosweb.gosuslugi.ru</w:t>
        </w:r>
      </w:hyperlink>
      <w:r>
        <w:rPr>
          <w:sz w:val="28"/>
          <w:szCs w:val="28"/>
        </w:rPr>
        <w:t>) (далее – официальный сайт сельского посе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униципальных правовых актов, соглашений должны находиться на информационных стендах в течение не менее 10 календарных дней с момента их обнародования. Лицами, ответственными за размещение муниципальных правовых актов, соглашений на информационных стендах и официальном сайте сельского поселения, являются муниципальные служащие администрации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народование муниципальных правовых актов, соглашений осуществляется на следующий день после их принятия (издания, подписания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4.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3.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-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Белгородской области, - уполномоченным органом государственной власти Российской Федерации (уполномоченным органом государственной власти Белгородской обла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е по решению суда закона Белгородской области об установлении статуса сельского поселения недействующим до вступления в силу нового закона Белгоро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кого поселения, принятых до вступления решения суда в законную силу, или для отмены данных муниципальных правовых актов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ь 5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Обеспечение исполнения полномочий органов местного самоуправления сельского поселения или лица, замещающего муниципальную должность, осуществляют муниципальные служащ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 предоставляются гарантии в соответствии с Федеральным законом от 02.03.2007 № 25-ФЗ «О муниципальной службе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, за счет средств местного бюджета, предоставляются дополнительные гарантии, аналогичные дополнительным гарантиям, установленным для государственных гражданских служащих Белгоро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дополнительных гарантий определяется решением земского собрания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 тексту Устава слова «официальному обнародованию», «обнародованию» в соответствующих падежах заменить словами «официальному опубликованию» в соответствующих падеж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статье 8 Устава:</w:t>
      </w:r>
    </w:p>
    <w:p>
      <w:pPr>
        <w:pStyle w:val="Normal"/>
        <w:widowControl w:val="false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20 части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2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сельском поселени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ь 1 дополнить пунктом 25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статье 16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ь 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Решение, принятое земским собранием сельского поселения и носящее нормативный характер, направляется главе сельского поселения для подписания и официального опубликования в течение 10 дн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статье 18.1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ь 2 дополнить пунктом 4.1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) приобретение им статуса иностранного агента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ь 2 дополнить пунктом 6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6) </w:t>
      </w:r>
      <w:r>
        <w:rPr>
          <w:rFonts w:eastAsia="Calibri"/>
          <w:sz w:val="28"/>
          <w:szCs w:val="28"/>
        </w:rPr>
        <w:t>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статье 19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части 1.2 </w:t>
      </w:r>
      <w:r>
        <w:rPr>
          <w:rFonts w:eastAsia="Calibri"/>
          <w:sz w:val="28"/>
          <w:szCs w:val="28"/>
        </w:rPr>
        <w:t>слова «законодательных (представительных) органов государственной власти» заменить словами «законодательных орган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статье 25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часть 7 дополнить  пунктом 10.1 следующего 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1) приобретения им статуса иностранного агента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статье 42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части 4 слова «обнародованию в порядке, установленном частью 4 статьи 6 настоящего Устава» заменить словами «официальному опубликованию в порядке, установленном статьей 6 Уста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статье 43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части 3 слова «обнародованию в порядке установленном частью 4 статьи 6 Устава» заменить словами «официальному опубликованию в порядке, установленном статьей 6 Уста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статье 54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второй части 2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нять настоящее 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Управление Министерства юстиции Российской Федерации по Белгородской области для государственной регистрации и официального опубликования на портале Министерства юстиции Российской Федерации «Нормативные правовые акты в Российской Федерации» (pravo.minjust.ru, право-минюст.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после его государственной регистрации официально опубликовать в сетевом издании «Наша жизнь 31» (zhizn31.ru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еребр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Мишенина А.В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tm">
    <w:name w:val="dt-m"/>
    <w:qFormat/>
    <w:rPr/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2" w:before="300" w:after="12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rebrenskoe-r31.gosweb.gosuslugi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00:00Z</dcterms:created>
  <dc:creator>Customer</dc:creator>
  <dc:description/>
  <cp:keywords/>
  <dc:language>en-US</dc:language>
  <cp:lastModifiedBy>terebreno1</cp:lastModifiedBy>
  <cp:lastPrinted>2024-11-15T10:05:00Z</cp:lastPrinted>
  <dcterms:modified xsi:type="dcterms:W3CDTF">2024-11-18T06:20:00Z</dcterms:modified>
  <cp:revision>23</cp:revision>
  <dc:subject/>
  <dc:title>Р О С С И Й С К А Я   Ф Е Д Е Р А Ц И Я</dc:title>
</cp:coreProperties>
</file>