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БЕЛГОРОДСКАЯ ОБЛАСТЬ</w:t>
        <w:br/>
        <w:t>МУНИЦИПАЛЬНЫЙ РАЙОН «КРАСНОЯРУЖСКИЙ РАЙОН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Spacing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ЕБРЕНСКОГО СЕЛЬСКОГО ПОСЕЛЕНИЯ</w:t>
      </w:r>
    </w:p>
    <w:p>
      <w:pPr>
        <w:pStyle w:val="NoSpacing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Spacing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00" w:hanging="0"/>
        <w:jc w:val="both"/>
        <w:outlineLvl w:val="0"/>
        <w:rPr>
          <w:b/>
          <w:b/>
          <w:bCs/>
        </w:rPr>
      </w:pPr>
      <w:r>
        <w:rPr>
          <w:b/>
          <w:bCs/>
        </w:rPr>
        <w:t>от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"25"ноября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24 г.                                                                                                     № 42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0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0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Об утверждении  Перечня полномоч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Теребренского сельского поселения, передан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ниципальному району "Краснояруж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район" Белгородской области и Теребренском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сельскому поселению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района "Краснояружский район"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Белгородской области в 2025 го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Arial"/>
          <w:bCs/>
          <w:kern w:val="2"/>
          <w:sz w:val="28"/>
          <w:szCs w:val="32"/>
        </w:rPr>
      </w:pPr>
      <w:r>
        <w:rPr>
          <w:rFonts w:eastAsia="Times New Roman"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bCs/>
          <w:kern w:val="2"/>
        </w:rPr>
      </w:pPr>
      <w:r>
        <w:rPr>
          <w:rFonts w:eastAsia="Times New Roman" w:cs="Arial"/>
          <w:bCs/>
          <w:kern w:val="2"/>
          <w:sz w:val="28"/>
          <w:szCs w:val="32"/>
        </w:rPr>
        <w:tab/>
      </w:r>
      <w:r>
        <w:rPr>
          <w:rFonts w:eastAsia="Times New Roman" w:cs="Arial"/>
          <w:bCs/>
          <w:kern w:val="2"/>
        </w:rPr>
        <w:t>Руководствуясь частью 4 статьи 15 Федерального закона от 6 октября 2003 года № 131-ФЗ  "Об общих принципах организации местного самоуправления в Российской Федерации" и Уставом Теребренского сельского поселения муниципального района «Краснояружский район» Белгород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bCs/>
          <w:kern w:val="2"/>
        </w:rPr>
      </w:pPr>
      <w:r>
        <w:rPr>
          <w:rFonts w:eastAsia="Times New Roman" w:cs="Arial"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Земское собрание Теребренского сельского поселения 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</w:t>
      </w:r>
      <w:r>
        <w:rPr>
          <w:bCs/>
        </w:rPr>
        <w:t>Утвердить Перечень  полномочий по решению вопросов местного  значения Теребренского сельского поселения, переданных муниципальному району "Краснояружский район" Белгородской области в 2025 году (приложение № 1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</w:r>
      <w:r>
        <w:rPr/>
        <w:t xml:space="preserve">2. </w:t>
      </w:r>
      <w:r>
        <w:rPr>
          <w:bCs/>
        </w:rPr>
        <w:t xml:space="preserve">Данное решение опубликовать  в районной газете «Наша Жизнь», разместить на официальном сайте органов местного самоуправления Теребренского сельского поселения муниципального района "Краснояружский район" Белгородской области в сети Интернет и сетевом издании </w:t>
      </w:r>
      <w:r>
        <w:rPr/>
        <w:t>«Наша Жизнь 31»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ab/>
        <w:t>3. Настоящее решение вступает в силу с 1 января 2025 года, но не ране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 xml:space="preserve">4. Контроль за исполнением данного решения возложить на комиссию по </w:t>
      </w:r>
      <w:r>
        <w:rPr>
          <w:rFonts w:eastAsia="Times New Roman" w:cs="Arial"/>
          <w:bCs/>
          <w:kern w:val="2"/>
        </w:rPr>
        <w:t>вопросам бюджета, финансов, налоговой политики, муниципальной собственности (Жуга)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</w:rPr>
        <w:t>Теребренского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  поселения                                                                                    Мишенина А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№ 1</w:t>
      </w:r>
    </w:p>
    <w:p>
      <w:pPr>
        <w:pStyle w:val="ConsPlusNormal"/>
        <w:ind w:left="4140" w:hanging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 xml:space="preserve">к решению земского собрания </w:t>
      </w:r>
      <w:r>
        <w:rPr>
          <w:rFonts w:cs="Times New Roman" w:ascii="Times New Roman" w:hAnsi="Times New Roman"/>
          <w:b/>
          <w:bCs/>
        </w:rPr>
        <w:t>Теребрен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кого поселения </w:t>
      </w:r>
    </w:p>
    <w:p>
      <w:pPr>
        <w:pStyle w:val="ConsPlusNormal"/>
        <w:ind w:left="414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т «18» ноября  2024 года № 4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олномочий по решению вопросов местного значения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Теребренского</w:t>
      </w:r>
      <w:r>
        <w:rPr>
          <w:b/>
        </w:rPr>
        <w:t xml:space="preserve"> сельского поселения, </w:t>
      </w:r>
      <w:r>
        <w:rPr>
          <w:rFonts w:eastAsia="Times New Roman" w:cs="Arial"/>
          <w:b/>
          <w:bCs/>
          <w:kern w:val="2"/>
        </w:rPr>
        <w:t>переданных муниципальному району "Краснояружский район" Белгородской области  в 2025 году</w:t>
      </w:r>
    </w:p>
    <w:p>
      <w:pPr>
        <w:pStyle w:val="Normal"/>
        <w:rPr>
          <w:rFonts w:eastAsia="Times New Roman" w:cs="Arial"/>
          <w:b/>
          <w:b/>
          <w:bCs/>
          <w:kern w:val="2"/>
        </w:rPr>
      </w:pPr>
      <w:r>
        <w:rPr>
          <w:rFonts w:eastAsia="Times New Roman" w:cs="Arial"/>
          <w:b/>
          <w:bCs/>
          <w:kern w:val="2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3"/>
      </w:tblGrid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Наименование вопроса местного значения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(полномочие передается в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полном объеме / в части)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(ст. 14, 131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Объем финансирова ния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за счет  межбюджет ных трансфертов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(п. 1 ч. 1 ст. 14) 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в части: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исполнения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а) учета доходов и расходов бюджета поселения, а также источников финансирования дефицита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б) ведения реестра участников бюджетного процесса поселения, а также юридических лиц, не являющихся участниками бюджетного процесса поселения, определенных порядком, установленным в соответствии с Бюджетным кодексом Российской Федерации в интегрированной информационной системе «Электронный бюджет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в) ведения Перечня получателей средств бюджета поселения (неучастников бюджетного процесса поселения), имеющих право на получение наличных денег со счетов № 40116, открытых органу Федерального казначе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г) открытия и ведения лицевых счетов главных распорядителей, распорядителей, получателей средств бюджета поселения и неучастников бюджетного процесса поселения (автономные/бюджетные учрежден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д) санкционирования оплаты денежных обязательств в форме совершения разрешительной надписи (акцепта) после проверки наличия документов, подтверждающих возникновение денежного обязательства, подлежащего оплате за счет средств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е) финансирования расход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ж) подтверждения исполнения денежных обязательств на основании платежных документов, подтверждающих списание денежных средств с единого счета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з) определения поставщиков (подрядчиков, исполнителей) конкурентными способами для муниципальных заказчик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осуществления контроля за исполнением бюдже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частие в предупреждении и ликвидации последствий чрезвычайных ситуаций в границах поселения </w:t>
            </w:r>
            <w:r>
              <w:rPr>
                <w:rFonts w:eastAsia="Times New Roman" w:cs="Arial"/>
                <w:b/>
                <w:bCs/>
                <w:kern w:val="2"/>
              </w:rPr>
              <w:t>(п. 8 ч. 1 ст. 14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част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ятия решения об отнесении возникших чрезвычайных ситуаций к чрезвычайным ситуациям муниципального характера (подпункт 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2 ст. 11 68-ФЗ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 (подпункт 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2 ст. 11 68-ФЗ)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/>
              <w:t>-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ой ситуации (подпункт и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пункта 2 ст. 11 68-ФЗ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здание условий для организации досуга и обеспечения жителей поселения услугами организаций культуры (п. 12 ч. 1 ст. 14)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в полном 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kern w:val="2"/>
              </w:rPr>
              <w:t>Организация ритуальных услуг и содержание мест захоронения</w:t>
            </w:r>
            <w:r>
              <w:rPr>
                <w:rFonts w:eastAsia="Times New Roman"/>
                <w:b/>
                <w:bCs/>
              </w:rPr>
              <w:t>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 ч.7.  ст. 6.4 Закона Белгородской области №177 «Об особенностях организации местного самоуправления в Белгородской области)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организации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32"/>
              </w:rPr>
              <w:t>(п. 19 ч. 1 ст. 14)</w:t>
            </w:r>
            <w:r>
              <w:rPr>
                <w:rFonts w:eastAsia="Times New Roman"/>
                <w:b/>
                <w:bCs/>
                <w:kern w:val="2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в час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 утверждения правил благоустройства территории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осуществления муниципального контроля в сфере благоустрой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организации благоустройства территории посел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     </w:t>
            </w:r>
            <w:r>
              <w:rPr>
                <w:rFonts w:eastAsia="Times New Roman"/>
                <w:bCs/>
                <w:kern w:val="2"/>
              </w:rPr>
              <w:t>в т.ч.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 xml:space="preserve">- организации наружного освещения населенных пунктов (освещение улиц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содержания территории общего пользования и порядка пользования такими территория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- организации озеленения территории сельского поселения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 xml:space="preserve">- содержания детских и спортивных площадок, площадок для выгула животных, парковок (парковочных мест), малых архитектурных фор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уборки территории сельского поселения, в том числе в зим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2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2"/>
              </w:rPr>
              <w:t>1030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6</w:t>
            </w:r>
            <w:r>
              <w:rPr>
                <w:rFonts w:eastAsia="Times New Roman" w:cs="Arial"/>
                <w:bCs/>
                <w:kern w:val="2"/>
                <w:sz w:val="28"/>
                <w:szCs w:val="32"/>
              </w:rPr>
              <w:t>.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2"/>
              </w:rPr>
              <w:t>Принятие в соответствии с гражданским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kern w:val="2"/>
                <w:bCs/>
                <w:rFonts w:eastAsia="Times New Roman" w:cs="Arial"/>
                <w:color w:val="0000FF"/>
              </w:rPr>
              <w:instrText xml:space="preserve"> HYPERLINK "http://www.consultant.ru/document/cons_doc_LAW_388534/f670878d88ab83726bd1804b82668b84b027802e/" \l "dst11034"</w:instrText>
            </w:r>
            <w:r>
              <w:rPr>
                <w:rStyle w:val="InternetLink"/>
                <w:u w:val="single"/>
                <w:b/>
                <w:kern w:val="2"/>
                <w:bCs/>
                <w:rFonts w:eastAsia="Times New Roman" w:cs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  <w:color w:val="0000FF"/>
                <w:kern w:val="2"/>
                <w:u w:val="single"/>
              </w:rPr>
              <w:t>законодательством</w:t>
            </w:r>
            <w:r>
              <w:rPr>
                <w:rStyle w:val="InternetLink"/>
                <w:u w:val="single"/>
                <w:b/>
                <w:kern w:val="2"/>
                <w:bCs/>
                <w:rFonts w:eastAsia="Times New Roman" w:cs="Arial"/>
                <w:color w:val="0000FF"/>
              </w:rPr>
              <w:fldChar w:fldCharType="end"/>
            </w:r>
            <w:r>
              <w:rPr>
                <w:rFonts w:eastAsia="Times New Roman" w:cs="Arial"/>
                <w:b/>
                <w:bCs/>
                <w:kern w:val="2"/>
              </w:rPr>
              <w:t> Российской Федерации решения о сносе самовольной постройки или приведении ее в соответствие с установленными требованиями (п. 20 ч. 1 ст. 14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-</w:t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rFonts w:cs="Arial"/>
      <w:bCs/>
      <w:kern w:val="2"/>
      <w:sz w:val="28"/>
      <w:szCs w:val="3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9:00Z</dcterms:created>
  <dc:creator>Iren</dc:creator>
  <dc:description/>
  <cp:keywords/>
  <dc:language>en-US</dc:language>
  <cp:lastModifiedBy>terebreno1</cp:lastModifiedBy>
  <cp:lastPrinted>2023-11-29T14:50:00Z</cp:lastPrinted>
  <dcterms:modified xsi:type="dcterms:W3CDTF">2024-11-25T12:26:00Z</dcterms:modified>
  <cp:revision>43</cp:revision>
  <dc:subject/>
  <dc:title>СОГЛАШЕНИЕ</dc:title>
</cp:coreProperties>
</file>