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Теребр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« 24 » апреля  2023 года                                                                                № 16                                        </w:t>
      </w:r>
    </w:p>
    <w:p>
      <w:pPr>
        <w:pStyle w:val="Normal"/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Теребре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4 ноября 2015 года №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Теребренского сельского поселения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Теребрен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Теребренского сельского поселения от 24 ноября 2015 года № 43 «О налоге на имущество физических лиц» (с изменениями, внесенными решением земского собрания Теребренского сельского поселения от 06 декабря 2017 года № 44, от 28 сентября 2018 года  № 12, от 23 июля 2019 года № 21, от 12 декабря 2019 года №39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частью 2.2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2. Установить на налоговые периоды 2022 и 2023 годов налоговую ставку в размере 0 процентов от кадастровой стоимости в отношении объектов налогообложения расположенных на территории с. Староселье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 xml:space="preserve">- </w:t>
      </w:r>
      <w:hyperlink r:id="rId2">
        <w:r>
          <w:rPr>
            <w:rStyle w:val="InternetLink"/>
            <w:bCs/>
            <w:sz w:val="28"/>
            <w:szCs w:val="28"/>
            <w:lang w:val="ru-RU" w:eastAsia="ru-RU"/>
          </w:rPr>
          <w:t>объектов</w:t>
        </w:r>
      </w:hyperlink>
      <w:r>
        <w:rPr>
          <w:bCs/>
          <w:sz w:val="28"/>
          <w:szCs w:val="28"/>
          <w:lang w:val="ru-RU" w:eastAsia="ru-RU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пунктом 7 статьи 378.2</w:t>
        </w:r>
      </w:hyperlink>
      <w:r>
        <w:rPr>
          <w:bCs/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bCs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bCs/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х объектов налогообло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Мурашко Н.Г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лава Теребренс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Мишенина А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65D1D0E6A1EBF2D74B3EC52AB565FC12A7BB05F8B6B3A52CF19E25C130A76AEC6D19E6BC7E0607EE58DF364E3AFED137512081F9DEB1Az6e0G" TargetMode="External"/><Relationship Id="rId3" Type="http://schemas.openxmlformats.org/officeDocument/2006/relationships/hyperlink" Target="consultantplus://offline/ref=8B565D1D0E6A1EBF2D74B3EC52AB565FC6207BB8568D6B3A52CF19E25C130A76AEC6D19669C6E9692ABF9DF72DB4A7F1166F0C0E019DzEe8G" TargetMode="External"/><Relationship Id="rId4" Type="http://schemas.openxmlformats.org/officeDocument/2006/relationships/hyperlink" Target="consultantplus://offline/ref=8B565D1D0E6A1EBF2D74B3EC52AB565FC6207BB8568D6B3A52CF19E25C130A76AEC6D1966CC1E4692ABF9DF72DB4A7F1166F0C0E019DzEe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1:00Z</dcterms:created>
  <dc:creator>1</dc:creator>
  <dc:description/>
  <cp:keywords/>
  <dc:language>en-US</dc:language>
  <cp:lastModifiedBy>User</cp:lastModifiedBy>
  <cp:lastPrinted>2023-04-26T14:26:00Z</cp:lastPrinted>
  <dcterms:modified xsi:type="dcterms:W3CDTF">2023-04-26T10:27:00Z</dcterms:modified>
  <cp:revision>5</cp:revision>
  <dc:subject/>
  <dc:title>РОССИЙСКАЯ ФЕДЕРАЦИЯ</dc:title>
</cp:coreProperties>
</file>