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ЫЙ РАЙОН  «КРАСНОЯРУЖСКИЙ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ЕМСКОЕ СОБРАНИ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ереб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« 24 » апреля 2023 года                                                                                 № 17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ем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брания Теребренского сельского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3 сентября 2007 года № 4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земельного налога»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В </w:t>
      </w:r>
      <w:r>
        <w:rPr>
          <w:sz w:val="28"/>
          <w:szCs w:val="28"/>
          <w:lang w:val="ru-RU"/>
        </w:rPr>
        <w:t xml:space="preserve"> соответствии с главой 31 части второй Налогового кодекса Российской Федерации, федеральным законом от 6 октября 2003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«Об общих принципах организации местного самоуправления в Российской Федерации»,  руководствуясь </w:t>
      </w:r>
      <w:hyperlink r:id="rId2">
        <w:r>
          <w:rPr>
            <w:rStyle w:val="InternetLink"/>
            <w:sz w:val="28"/>
            <w:szCs w:val="28"/>
            <w:lang w:val="ru-RU"/>
          </w:rPr>
          <w:t>Уставом</w:t>
        </w:r>
      </w:hyperlink>
      <w:r>
        <w:rPr>
          <w:sz w:val="28"/>
          <w:szCs w:val="28"/>
          <w:lang w:val="ru-RU"/>
        </w:rPr>
        <w:t xml:space="preserve"> Теребренского сельского поселения,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ское собрание Теребренс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земского собрания Теребренского сельского поселения от 5 сентября 2007 года №17-4  «Об установлении земельного налога» (с изменениями, внесенными решениями земского собрания Теребренского сельского поселения от 21 мая 2009 г. № 22, от 15 октября 2010 г. № 36, от 07 февраля 2012 года  №3, от 28 августа 2013 г. № 28, от 06 декабря 2013 года №23, от 30 октября 2014 года № 48, от 20 мая 2016 года № 23, от 20 августа 2017 года № 29, от 09 ноября 2017 года № 39, от 27 февраля 2018 года № 10, от 28 октября 2019 года № 32, от 12 декабря 2019 года №38)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ь пунктом 9.3.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«9.3. Установить на налоговые периоды 2022 и 2023 годов налоговую ставку в размере 0 процентов по земельному налогу, уплачиваемому физическими лицами в отношении земельных участков, расположенных на территории с. Староселье </w:t>
      </w:r>
      <w:r>
        <w:rPr>
          <w:sz w:val="28"/>
          <w:szCs w:val="28"/>
          <w:lang w:val="ru-RU" w:eastAsia="ru-RU"/>
        </w:rPr>
        <w:t xml:space="preserve">приобретенных (предоставленных) </w:t>
      </w:r>
      <w:r>
        <w:rPr>
          <w:sz w:val="28"/>
          <w:szCs w:val="28"/>
          <w:lang w:val="ru-RU"/>
        </w:rPr>
        <w:t>для индивидуального жилищного строительства, для ведения личного подсобного хозяйства, садоводства, огородничества и  гаражей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Настоящее решение опубликовать в межрайонной газете «Наша жизнь», в сетевом издании «Наша Жизнь 31» и разместить на официальном сайте органов местного самоуправления Краснояружск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 со дня его официального опубликования, и распространяет свое действие на правоотношения, возникшие с 1 января 2022 го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ешения возложить на  комиссию по вопросам бюджета, финансов, налоговой политики и муниципальной собственности (Мурашко Н.Г.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Глава Теребренского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    Мишенина А.В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B51800413A52546D905E75A4F219430457BD07045AE1FCE73946D5B72456ECC22F1D04C90A8C21C3B95412f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02:00Z</dcterms:created>
  <dc:creator>1</dc:creator>
  <dc:description/>
  <cp:keywords/>
  <dc:language>en-US</dc:language>
  <cp:lastModifiedBy>User</cp:lastModifiedBy>
  <cp:lastPrinted>2023-04-26T14:22:00Z</cp:lastPrinted>
  <dcterms:modified xsi:type="dcterms:W3CDTF">2023-04-26T10:22:00Z</dcterms:modified>
  <cp:revision>7</cp:revision>
  <dc:subject/>
  <dc:title>ЗЕМСКОЕ СОБРАНИЕ</dc:title>
</cp:coreProperties>
</file>